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er’s Feedback Statements – why people fai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sheet is used by the examiners to give candidates specific advice if they fail.   You can use this sheet to your advantage in preparing for the CSA.  </w:t>
      </w:r>
      <w:r>
        <w:rPr>
          <w:rFonts w:cs="Arial" w:ascii="Arial" w:hAnsi="Arial"/>
          <w:b/>
          <w:color w:val="FF0000"/>
          <w:sz w:val="22"/>
          <w:szCs w:val="22"/>
        </w:rPr>
        <w:t>If you want to fail,</w:t>
      </w:r>
      <w:r>
        <w:rPr>
          <w:rFonts w:cs="Arial" w:ascii="Arial" w:hAnsi="Arial"/>
          <w:b/>
          <w:sz w:val="22"/>
          <w:szCs w:val="22"/>
        </w:rPr>
        <w:t xml:space="preserve"> this is what you should 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Gather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organised and unsystematic in gathering information from history taking, examination and investig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es not identify abnormal findings or results or fails to recognise their implica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gathering does not appear to be guided by the probabilities of dise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es not undertake physical examination competently, or use instruments proficient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inical manag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es not make appropriate diagnosi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es not develop a management plan (including prescribing and referral) that is appropriate and in line with current best pract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llow-up arrangements and safety netting are inadequat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es not demonstrate an awareness of management of risk, and health promotio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personal skil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es not identify patient’s agenda, health beliefs &amp; preferences / does not make use of verbal &amp; non-verbal cu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es not develop a shared management plan or clarify the roles of doctor and pati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es not use explanations that are relevant and understandable to the pati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es not show sensitivity for the patient’s feelings in all aspects of the consultation including physical examin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organised / unstructured consult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es not recognise the challenge (e.g. the patient’s problem, ethical dilemma etc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ows poor time managemen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 Shows inappropriate doctor- centeredn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0:00Z</dcterms:created>
  <dc:creator>Louise</dc:creator>
  <dc:description/>
  <cp:keywords/>
  <dc:language>en-US</dc:language>
  <cp:lastModifiedBy>Rambo</cp:lastModifiedBy>
  <dcterms:modified xsi:type="dcterms:W3CDTF">2008-05-29T10:30:00Z</dcterms:modified>
  <cp:revision>2</cp:revision>
  <dc:subject/>
  <dc:title/>
</cp:coreProperties>
</file>